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6.11.2021 </w:t>
        <w:tab/>
        <w:tab/>
        <w:tab/>
        <w:t xml:space="preserve">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00" w:val="clear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Про надання дозволу комунальним некомерційним підприємствам Мелітопольської міської ради Запорізької області на укладення договорів про спільну діяльність з Запорізьким державним медичним університ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уючись статтею 26 Закон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Про місцеве самоврядування в Україні», відповідно до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Про внесення змін до деяких законодавчих актів України щодо окремих питань організації освітнього процесу у сфері охорони здоров’я»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Основи законодавства України про охорону здоров’я»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Про вищу освіту», згідно з постановою Кабінету Міністрів України № 1337 від 28.12.2020 «Про затвердження Положення про організацію освітнього процесу у закладах охорони здоров’я за участю науково-педагогічних працівників закладів вищої освіти, що здійснюють підготовку здобувачів вищої освіти у сфері охорони здоров’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Дозвол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>комунальним некомерційним підприємствам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ласти договори про спільну діяльність з Запорізьким державним медичним університет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Доручити відділу охорони здоров’я Мелітопольської міської ради Запорізької області здійснювати координацію заходів із укладення договорів про спільну діяльніс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>комунальних некомерційних підприємств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Запорізьким державним медичним університе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Контроль за виконанням цього рішення пок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гуманітарних програм, боротьби з корупцією, законності, регламенту, депутатської діяльності та етик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з організацій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гуманітарних програм, бороть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 КЮРЧЕ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 </w:t>
        <w:tab/>
        <w:tab/>
        <w:tab/>
        <w:t>Роман РОМ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  <w:tab/>
        <w:tab/>
        <w:tab/>
        <w:tab/>
        <w:t>Світлана СОЛОМ՛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підприємництва та промисловості</w:t>
        <w:tab/>
        <w:tab/>
        <w:t>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-коректор       </w:t>
        <w:tab/>
        <w:tab/>
        <w:tab/>
        <w:tab/>
        <w:t>Людмила ЗАХАР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suppressAutoHyphens w:val="false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Droid Sans Fallback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0:00Z</dcterms:created>
  <dc:creator>RePack by Diakov</dc:creator>
  <dc:description/>
  <cp:keywords/>
  <dc:language>en-US</dc:language>
  <cp:lastModifiedBy>Пользователь Windows</cp:lastModifiedBy>
  <cp:lastPrinted>2021-11-25T09:25:00Z</cp:lastPrinted>
  <dcterms:modified xsi:type="dcterms:W3CDTF">2021-11-29T14:42:00Z</dcterms:modified>
  <cp:revision>3</cp:revision>
  <dc:subject/>
  <dc:title/>
</cp:coreProperties>
</file>